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08.03.2016 r. postanowił o zatwierdzeniu wyników przetargu z dnia 04.03.2016 roku, w wyniku których spółka TI Poland Sp. z o.o. z siedzibą w Bielsku - Białej (43-346) przy ul. Bestwińskiej 143 A została wyłoniona jako przedsiębiorca, który uzyska zezwolenie na prowadzenie działalności gospodarczej na terenie Katowickiej Specjalnej Strefy Ekonomicznej natomiast spółka multiform Dariusz Krywult z siedzibą w Bielsku - Białej (43-300) przy ul. I Dywizji Pancernej 47 nabędzie </w:t>
      </w:r>
      <w:r>
        <w:rPr>
          <w:bCs/>
          <w:szCs w:val="20"/>
          <w:lang w:eastAsia="ar-SA"/>
        </w:rPr>
        <w:t xml:space="preserve">nieruchomość niezabudowaną </w:t>
      </w:r>
      <w:r>
        <w:rPr/>
        <w:t>o łącznej powierzchni 1,8</w:t>
      </w:r>
      <w:r>
        <w:rPr>
          <w:bCs/>
        </w:rPr>
        <w:t> ha</w:t>
      </w:r>
      <w:r>
        <w:rPr/>
        <w:t xml:space="preserve"> </w:t>
      </w:r>
      <w:r>
        <w:rPr>
          <w:bCs/>
        </w:rPr>
        <w:t>położoną na terenie gminy Radziechowy - Wieprz, obręb Wieprz, karta mapy 12, składającą się z działki gruntowej</w:t>
      </w:r>
      <w:r>
        <w:rPr/>
        <w:t xml:space="preserve"> o numerze ewidencyjnym 3589/16, KW BB1Z/00157112/1. Księgi wieczyste prowadzone są przy Sądzie Rejonowym w Żywcu, Wydziale Ksiąg Wieczys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3:00Z</dcterms:created>
  <dc:creator>kamila</dc:creator>
  <dc:description/>
  <cp:keywords/>
  <dc:language>en-US</dc:language>
  <cp:lastModifiedBy>Nowy</cp:lastModifiedBy>
  <dcterms:modified xsi:type="dcterms:W3CDTF">2016-03-09T10:23:00Z</dcterms:modified>
  <cp:revision>2</cp:revision>
  <dc:subject/>
  <dc:title>Zarząd Katowickiej SSE S</dc:title>
</cp:coreProperties>
</file>